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 w:val="false"/>
          <w:b w:val="false"/>
          <w:position w:val="6"/>
        </w:rPr>
      </w:pPr>
      <w:r>
        <w:rPr>
          <w:b w:val="false"/>
          <w:position w:val="6"/>
        </w:rPr>
      </w:r>
    </w:p>
    <w:p>
      <w:pPr>
        <w:pStyle w:val="Normal"/>
        <w:spacing w:lineRule="auto" w:line="240"/>
        <w:jc w:val="center"/>
        <w:rPr>
          <w:b w:val="false"/>
          <w:b w:val="false"/>
          <w:position w:val="6"/>
        </w:rPr>
      </w:pPr>
      <w:r>
        <w:rPr>
          <w:b w:val="false"/>
          <w:position w:val="6"/>
        </w:rPr>
        <w:t>МУНИЦИАПАЛЬНОЕ БЮДЖЕТНОЕ ДОШКОЛЬНОЕ ОБРАЗОВАТЕЛЬНОЕ УЧРЕЖДЕНИЕ –</w:t>
      </w:r>
    </w:p>
    <w:p>
      <w:pPr>
        <w:pStyle w:val="Normal"/>
        <w:spacing w:lineRule="auto" w:line="240"/>
        <w:jc w:val="center"/>
        <w:rPr>
          <w:b w:val="false"/>
          <w:b w:val="false"/>
          <w:position w:val="6"/>
        </w:rPr>
      </w:pPr>
      <w:r>
        <w:rPr>
          <w:b w:val="false"/>
          <w:position w:val="6"/>
        </w:rPr>
        <w:t>ДЕТСКИЙ САД КОМПЕНСИРУЮЩЕГО ВИДА № 205</w:t>
      </w:r>
    </w:p>
    <w:p>
      <w:pPr>
        <w:pStyle w:val="Normal"/>
        <w:spacing w:lineRule="auto" w:line="240"/>
        <w:jc w:val="center"/>
        <w:rPr>
          <w:b w:val="false"/>
          <w:b w:val="false"/>
          <w:position w:val="6"/>
        </w:rPr>
      </w:pPr>
      <w:r>
        <w:rPr>
          <w:b w:val="false"/>
          <w:position w:val="6"/>
        </w:rPr>
        <w:t>ВЕРХ-ИСЕТСКОГО РАЙОНА Г.ЕКАТЕРИНБУРГ</w:t>
      </w:r>
    </w:p>
    <w:p>
      <w:pPr>
        <w:pStyle w:val="Normal"/>
        <w:spacing w:lineRule="auto" w:line="240"/>
        <w:jc w:val="center"/>
        <w:rPr>
          <w:b w:val="false"/>
          <w:b w:val="false"/>
          <w:position w:val="6"/>
        </w:rPr>
      </w:pPr>
      <w:r>
        <w:rPr>
          <w:b w:val="false"/>
          <w:position w:val="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0530"/>
      </w:tblGrid>
      <w:tr>
        <w:trPr>
          <w:trHeight w:val="2375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– детский сад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го вида № 205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1 от 31.08.2015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– детский сад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го вида № 20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еменовых Н.В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-1-15 от  31.08.2015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ЫЙ 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расписание организованной образовательной деятельности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5-2016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учебному плану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Учебный план Муниципального бюджетного дошкольного образовательного учреждения – детского сада компенсирующего вида № 205 составлен в соответствии с проектом основной образовательной программой МБДОУ, разработанной на основе:</w:t>
      </w:r>
      <w:r>
        <w:rPr>
          <w:b w:val="false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 xml:space="preserve">- Примерной основная общеобразовательная программа дошкольного образования (далее - Программа), которая является документом, на основании которого дошкольные образовательные учреждения Российской Федерации могут самостоятельно разрабатывать, утверждать и реализовывать основную образовательную программу дошкольного образования. </w:t>
      </w:r>
      <w:r>
        <w:rPr>
          <w:b w:val="false"/>
          <w:sz w:val="28"/>
          <w:szCs w:val="28"/>
        </w:rPr>
        <w:t xml:space="preserve">2014г. 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Примерной программы коррекционно-развивающей работы в логопедической группе для детей с общим недоразвитием речи (с 3 до 7лет) под редакцией Н.В.Нищевой, 2011г.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- </w:t>
      </w:r>
      <w:r>
        <w:rPr>
          <w:rStyle w:val="StrongEmphasis"/>
          <w:b/>
          <w:sz w:val="28"/>
          <w:szCs w:val="28"/>
          <w:shd w:fill="FFFFFF" w:val="clear"/>
        </w:rPr>
        <w:t xml:space="preserve">специальной (коррекционной) общеобразовательной технологии </w:t>
      </w:r>
      <w:r>
        <w:rPr>
          <w:b w:val="false"/>
          <w:sz w:val="28"/>
          <w:szCs w:val="28"/>
          <w:shd w:fill="FFFFFF" w:val="clear"/>
        </w:rPr>
        <w:t>Шевченко С.Г. Подготовка к школе детей с задержкой психического развития. М., 2005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8"/>
          <w:szCs w:val="28"/>
        </w:rPr>
        <w:tab/>
        <w:t>В ДОУ функционирует 5 группы компенсирующей направленности: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8"/>
          <w:szCs w:val="28"/>
        </w:rPr>
        <w:t>- старшая группа детей с тяжелыми нарушениями речи (с 5 до 6 лет) – 2;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8"/>
          <w:szCs w:val="28"/>
        </w:rPr>
        <w:t>- подготовительная группа детей с тяжелыми нарушениями речи (с 6 до 7 лет) – 1;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8"/>
          <w:szCs w:val="28"/>
        </w:rPr>
        <w:t>- старшая группа детей с задержкой психического развития (с 5 до 6 лет) – 1;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подготовительная группа детей с задержкой психического развития (с 6 до 7 лет) – 1.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елью образовательной деятельности ДОУ является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Учебный план Муниципального бюджетного дошкольного образовательного учреждения - детского сада компенсирующего вида № 205 разработан в соответствии с нормативно – правовыми документами: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-  Федеральным законом «Об образовании в Российской Федерации» от 29 декабря 2012г. № 273-ФЗ;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 августа 2013 г. № 1014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анитарно – эпидемиологическими правилами и нормам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ях»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ом Министерства образования РФ от 14.03.2000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исьмом Министерства образования и науки РФ от 13.05.2007г.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-  Постановлением Правительства РФ от 16.03.2011г. № 174 «Положение о лицензировании образовательной деятельности»;</w:t>
      </w:r>
    </w:p>
    <w:p>
      <w:pPr>
        <w:pStyle w:val="Style23"/>
        <w:spacing w:lineRule="auto" w:line="276" w:before="0" w:after="0"/>
        <w:rPr/>
      </w:pPr>
      <w:r>
        <w:rPr>
          <w:b w:val="false"/>
          <w:sz w:val="28"/>
          <w:szCs w:val="28"/>
        </w:rPr>
        <w:t>- 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.</w:t>
      </w:r>
    </w:p>
    <w:p>
      <w:pPr>
        <w:pStyle w:val="Style23"/>
        <w:spacing w:before="0" w:after="0"/>
        <w:rPr/>
      </w:pPr>
      <w:r>
        <w:rPr>
          <w:b w:val="false"/>
          <w:sz w:val="28"/>
          <w:szCs w:val="28"/>
        </w:rPr>
        <w:t>-Письмом 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ставом МБДО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Учебный план является механизмом, обеспечивающим воспитательно-образовательный процесс в детском саду и рассчитанным на пятидневное пребывание ребенка в дошкольном образовательном учреждении.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 В Плане распределено количество времени, отводимого на непосредственно образовательную деятельность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Style23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держание Учебного плана разработано в соответствии со следующими позициями: </w:t>
      </w:r>
    </w:p>
    <w:p>
      <w:pPr>
        <w:pStyle w:val="Style23"/>
        <w:spacing w:lineRule="auto" w:line="276" w:before="0" w:after="0"/>
        <w:ind w:firstLine="720"/>
        <w:jc w:val="both"/>
        <w:rPr/>
      </w:pPr>
      <w:r>
        <w:rPr>
          <w:b w:val="false"/>
          <w:sz w:val="28"/>
          <w:szCs w:val="28"/>
        </w:rPr>
        <w:t>-      принципом развивающего образования, целью которого является развитие ребенка;</w:t>
      </w:r>
    </w:p>
    <w:p>
      <w:pPr>
        <w:pStyle w:val="Style23"/>
        <w:spacing w:lineRule="auto" w:line="276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    принципом научной обоснованности и практической применимости (содержание учебного плана соответствует основным положениям возрастной психологии и дошкольной педагогики); </w:t>
      </w:r>
    </w:p>
    <w:p>
      <w:pPr>
        <w:pStyle w:val="Style23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ться к разумному «минимуму»); </w:t>
      </w:r>
    </w:p>
    <w:p>
      <w:pPr>
        <w:pStyle w:val="Style23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  единством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23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 принципом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23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 принципом комплексно-тематического построения образовательного процесса;</w:t>
      </w:r>
    </w:p>
    <w:p>
      <w:pPr>
        <w:pStyle w:val="Style23"/>
        <w:spacing w:lineRule="auto" w:line="276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- решением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3"/>
        <w:spacing w:lineRule="auto" w:line="27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  построением образовательного процесса на адекватных возрасту формах работы с детьми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ab/>
        <w:t xml:space="preserve"> План включает в себя непосредственно образовательную деятельность по реализации основной общеобразовательной программы дошкольного образования и программы коррекционной направленности в соответствии с возрастом детей (4 – 7 лет). Объем учебной нагрузки соответствует санитарно – эпидемиологическим требованиям, а также инструктивному письму Министерства образования РФ от 14.03.2000г. № 65/23-16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b w:val="false"/>
          <w:sz w:val="28"/>
          <w:szCs w:val="28"/>
        </w:rPr>
        <w:t>В План включены основные направления развития дошкольника: физическое, социально-личностное, познавательно - речевое и художественно – эстетическое, образовательные области, виды детской деятельности. Формирование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Планирование в группах компенсирующей направленност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таршая группа с задержкой психического развития с 5 до 6 лет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Освоение образовательной программы ДОУ и коррекционной программы осуществляется в обязательной части учебного плана в процессе непосредственно образовательной деятельности. По плану ДОУ, время, отведенное на непосредственно-образовательную деятельность, составляет 350 минут (5 часов 50 мин) в неделю. 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родолжительность непосредственно образовательной деятельности в утренний отрезок времени составляет 45 минут.  В середине времени, отведенного на непрерывную образовательную деятельность, проводится перерыв - физкультминутка. Перерыв между периодами непрерывной образовательной деятельности составляет 10 минут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Исходя из пункта 11.12. СанПин, непосредственно образовательная деятельность для детей старшего дошкольного возраста может проводиться во второй половине дня после дневного сна.  Продолжительность ее составляет 25 минут. В связи с этим, в группе для детей с задержкой психического развития во вторую половину дня вынесена продуктивная деятельность: рисование (2 раза в неделю – понедельник, пятница), лепка и аппликация (1 раз в неделю - среда, лепка и аппликация проводится с чередованием: лепка 1 – 3 неделя месяца, аппликация 2 – 4 неделя месяца); формирование целостной картины мира и развитие речи (2 раза в неделю); музыкально – художественная деятельность (1 раз в неделю – четверг). Одна из трех двигательных деятельностей с детьми группы проводится на открытом (свежем) воздухе. 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разовательную деятельность в группе с задержкой психического развития осуществляют: воспитатели группы, учитель – логопед, учитель – дефектолог, музыкальный руководитель, инструктор по физической культуре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Педагог – дефектолог проводит образовательную деятельность в соответствии с учебным планом преимущественно с подгруппой и индивидуально по развитию познавательно – исследовательской продуктивной деятельности (конструктивной) – 1 раз в неделю (среда), формированию элементарных математических представлений – 2 раза в неделю (вторник, четверг) </w:t>
      </w:r>
    </w:p>
    <w:p>
      <w:pPr>
        <w:pStyle w:val="Normal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- логопед проводит с детьми по подгруппам образовательную деятельность по речевому развитию 3 раза в неделю – понедельник, вторник, пятница. А также педагог осуществляет сопровождение детей во время проведения образовательной деятельности воспитателей группы и других специалистов.</w:t>
      </w:r>
    </w:p>
    <w:p>
      <w:pPr>
        <w:pStyle w:val="Normal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, инструктор по физической культуре проводят образовательную деятельность со всей группой детей по музыкально – художественному, физическому развитию соответственно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Воспитатель проводит общегрупповую, подгрупповую, индивидуальную продуктивную, конструктивную деятельность, организует наблюдение за природными и общественными объектами   в соответствии с основной образовательной программой МБДОУ.</w:t>
      </w:r>
    </w:p>
    <w:p>
      <w:pPr>
        <w:pStyle w:val="Normal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дготовительная группа с задержкой психического развития с 6 до 7 лет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Освоение образовательной программы ДОУ и коррекционной программы осуществляется в обязательной части учебного плана в процессе непосредственно образовательной деятельности. По плану ДОУ, время, отведенное на непосредственно образовательную деятельность, составляет 510 минут (8 часов 30 мин) в неделю. 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родолжительность непосредственно  образовательной деятельности в утренний отрезок времени составляет 90  минут.  В середине времени, отведенного на непрерывную образовательную деятельность, проводится перерыв - физкультминутка. Перерыв между периодами непрерывной образовательной деятельности составляет 10 минут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Исходя из пункта 11.12. СанПин, непосредственно образовательная деятельность для детей старшего дошкольного возраста может проводиться во второй половине дня после дневного сна.  Продолжительность ее составляет 30 минут. В связи с этим, в группе для детей с задержкой психического развития во вторую половину дня вынесена коммуникативная деятельность: формирование целостной картины мира - 1 раз в неделю (среда), обучение грамоте – 1 раз в неделю (вторник). Продуктивная деятельность проводится в первой половине дня, воспитателем: рисование (2 раза в неделю – вторник, среда), лепка и аппликация (1 раз в неделю - понедельник, лепка и аппликация проводится с чередованием: лепка 1 – 3 неделя месяца, аппликация 2 – 4 неделя месяца). Одна из трех двигательных деятельностей с детьми группы проводится на открытом (свежем) воздухе. 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разовательную деятельность в группе с задержкой психического развития осуществляют: воспитатели группы, учитель – логопед, учитель – дефектолог, музыкальный руководитель, инструктор по физической культуре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Педагог – дефектолог проводит образовательную деятельность в соответствии с учебным планом преимущественно с подгруппой и индивидуально  по развитию познавательно – исследовательской  продуктивной деятельности (конструктивной) – 1 раз в неделю (пятница), формированию элементарных математических представлений – 3 раза в неделю (вторник, среда, четверг), 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Учитель - логопед проводит с детьми по подгруппам образовательную деятельность по речевому развитию 5 раза в неделю – ежедневно. А так же педагог осуществляет сопровождение детей во время проведения образовательной деятельности воспитателей группы и других специалистов.</w:t>
      </w:r>
    </w:p>
    <w:p>
      <w:pPr>
        <w:pStyle w:val="Normal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, инструктор по физической культуре проводят образовательную деятельность со всей группой детей по музыкально – художественному, физическому развитию соответственно.</w:t>
      </w:r>
    </w:p>
    <w:p>
      <w:pPr>
        <w:pStyle w:val="Normal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оводит общегрупповую, подгрупповую, индивидуальную продуктивную, конструктивную деятельность, организует наблюдение за природными и общественными объектами   в соответствии с основной образовательной программой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ая группа с тяжелыми нарушениями речи (с 5 до 6 лет)</w:t>
      </w:r>
    </w:p>
    <w:p>
      <w:pPr>
        <w:pStyle w:val="Style2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Освоение образовательной программы ДОУ и коррекционной программы осуществляется в обязательной части учебного плана в процессе непосредственно образовательной деятельности. По плану ДОУ, время, отведенное на непосредственно-образовательную деятельность, составляет 350 минут (5 часов 50 мин)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родолжительность непосредственно образовательной деятельности в утренний отрезок времени составляет 45 минут.  В середине времени, отведенного на непрерывную образовательную деятельность, проводится перерыв - физкультминутка. Перерыв между периодами непрерывной образовательной деятельности составляет 10 минут. </w:t>
      </w:r>
    </w:p>
    <w:p>
      <w:pPr>
        <w:pStyle w:val="Style2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Исходя из пункта 11.12. СанПин, непосредственно образовательная деятельность для детей старшего дошкольного возраста может проводиться во второй половине дня после дневного сна.  Продолжительность ее составляет 25 минут. В связи с этим, старшей группе во вторую половину дня вынесена продуктивная художественно – творческая деятельность: рисование (2 раза в неделю – среда, пятница), аппликация (1 раз в неделю – понедельник), лепка (1 раз в неделю – вторник); коммуникативная деятельность (подготовка к овладению элементарным навыкам письма и чтения) (1 раз в неделю – четверг).  Одна из трех двигательных деятельностей с детьми группы проводится на открытом (свежем) воздухе. 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ую деятельность в л группе осуществляют: воспитатели группы, учитель – логопед, музыкальный руководитель, инструктор по физическ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– логопед проводит с детьми развитие речи (2 раз в неделю – понедельник, четверг, непосредственно образовательная деятельность по развитию лексико-грамматических средств языка и развитие самостоятельной развернутой фразовой речи выступают как составные части одной образовательной единицы и познавательно-исследовательскую деятельность (2 раз в неделю: познавательно – исследовательская конструктивная деятельность – среда, формирование целостной картины мира - четверг). А также осуществляет сопровождение детей во время проведения образовательной деятельности воспитателей группы и других специали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ельная группа с тяжелыми нарушениями речи (с 6 до 7 лет)</w:t>
      </w:r>
    </w:p>
    <w:p>
      <w:pPr>
        <w:pStyle w:val="Style2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воение образовательной программы ДОУ и коррекционной программы осуществляется в обязательной части учебного плана в процессе непосредственно образовательной деятельности. По плану ДОУ, время, отведенное на непосредственно-образовательную деятельность, составляет 510 минут (8 часов 30 минут)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родолжительность непосредственно образовательной деятельности в утренний отрезок времени составляет 90 минут.  В середине времени, отведенного на непрерывную образовательную деятельность, проводится перерыв - физкультминутка. Перерыв между периодами непрерывной образовательной деятельности составляет 10 минут. </w:t>
      </w:r>
    </w:p>
    <w:p>
      <w:pPr>
        <w:pStyle w:val="Style2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Исходя из пункта 11.12. СанПин, непосредственно образовательная деятельность для детей старшего дошкольного возраста может проводиться во второй половине дня после дневного сна.  Продолжительность ее составляет 30 минут. В связи с этим, в подготовительной группе во вторую половину дня вынесена коммуникативная деятельность: обучение грамоте – 1 раз в неделю (вторник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витие лексико-грамматических средств языка – 1 раз в неделю (среда).  Одна из трех двигательных деятельностей с детьми подготовительной логопедической группы проводится на открытом (свежем) воздухе. </w:t>
      </w:r>
    </w:p>
    <w:p>
      <w:pPr>
        <w:pStyle w:val="Normal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ую деятельность в логопедической группе осуществляют: воспитатели группы, учитель – логопед, музыкальный руководитель, инструктор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Учитель – логопед проводит  с детьми  развитие речи  4 раза в неделю (понедельник, вторник, среда, четверг) и  познавательно-исследовательскую деятельность (2 раза в неделю: среда – формирование целостной картины мира, пятница – познавательно исследовательская конструктивная деятельность). А так же осуществляет сопровождение детей во время проведения образовательной деятельности воспитателей группы и других специалистов.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b w:val="false"/>
          <w:bCs/>
          <w:iCs/>
          <w:sz w:val="28"/>
          <w:szCs w:val="28"/>
        </w:rPr>
        <w:t>Учебный план</w:t>
      </w:r>
      <w:r>
        <w:rPr>
          <w:b w:val="false"/>
          <w:bCs/>
          <w:iCs/>
          <w:color w:val="FF0000"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 xml:space="preserve">составляется ежегодно с учетом выше перечисленного, принимается на педагогическом совете, утверждается приказом заведующего. </w:t>
      </w:r>
    </w:p>
    <w:p>
      <w:pPr>
        <w:pStyle w:val="Normal"/>
        <w:widowControl w:val="false"/>
        <w:spacing w:before="0" w:after="0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ализации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</w:t>
      </w:r>
      <w:r>
        <w:rPr>
          <w:b w:val="false"/>
          <w:spacing w:val="-10"/>
          <w:sz w:val="24"/>
          <w:szCs w:val="24"/>
        </w:rPr>
        <w:t xml:space="preserve"> возможностями здоровья </w:t>
      </w:r>
      <w:r>
        <w:rPr>
          <w:b w:val="false"/>
          <w:sz w:val="24"/>
          <w:szCs w:val="24"/>
        </w:rPr>
        <w:t>в группах для детей с тяжелыми нарушениями реч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5"/>
        <w:gridCol w:w="2230"/>
        <w:gridCol w:w="2231"/>
        <w:gridCol w:w="3520"/>
        <w:gridCol w:w="297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развития детей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тской деятельност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6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жиз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7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жизни 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 /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. / год</w:t>
            </w:r>
          </w:p>
        </w:tc>
      </w:tr>
      <w:tr>
        <w:trPr>
          <w:trHeight w:val="69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 - речевое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- исследователь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целостной карти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мин/ 12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>
          <w:trHeight w:val="10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исследовательская и продуктивная (конструктивная деятельност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/12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мин/12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вое разви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износительной стороны реч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о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ексико-грамматических средств язы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мин/ 12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/18 ч</w:t>
            </w:r>
          </w:p>
        </w:tc>
      </w:tr>
      <w:tr>
        <w:trPr>
          <w:trHeight w:val="3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й развернутой фразовой реч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>
          <w:trHeight w:val="3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владению элементарными навыками письма и чт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мин/15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7 ч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художественной литера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мин/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>
          <w:trHeight w:val="12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ое разви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15 м/ 4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30 мин/54ч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– эстетическое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дожественно – эстетическое разви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мин/30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мин/15 ч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/18 ч 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мин/15 ч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мин/30 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>
          <w:trHeight w:val="6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личностное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, коммуникативная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исследовательск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 развитие общения, нравственное воспитание</w:t>
            </w:r>
          </w:p>
        </w:tc>
        <w:tc>
          <w:tcPr>
            <w:tcW w:w="6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уется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жимных моментах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з интеграцию непосредственно образовательной деятельности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овместной деятельности взрослого и детей</w:t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, самостоятельность, трудовое воспитание</w:t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</w:t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ч. 50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71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по реализации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 в группах для детей с задержкой психического разви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3245"/>
        <w:gridCol w:w="324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дете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тской деятельности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детей 6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да жизн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детей 7-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да жизни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нед. / 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нед. / год</w:t>
            </w:r>
          </w:p>
        </w:tc>
      </w:tr>
      <w:tr>
        <w:trPr>
          <w:trHeight w:val="13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 - речево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е развит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исследователь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исследовательская и продуктивная (конструктивная деятельность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/12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>
          <w:trHeight w:val="33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 мин/ 27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>
          <w:trHeight w:val="3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 мин/ 27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 30 мин/55 ч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ое развит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/12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>
          <w:trHeight w:val="76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фонематического воспри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0 мин/12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15 м/ 45ч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 30 мин/55 ч 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– эстетическо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ин/ 30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мин/15 ч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/18 ч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мин/ 30 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ч/36 ч</w:t>
            </w:r>
          </w:p>
        </w:tc>
      </w:tr>
      <w:tr>
        <w:trPr>
          <w:trHeight w:val="37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, коммуникативна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</w:t>
            </w:r>
          </w:p>
        </w:tc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уется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жимных моментах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з интеграцию непосредственно образовательной деятельности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овместной деятельности взрослого и детей</w:t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, самостоятельность, трудовое воспитание</w:t>
            </w:r>
          </w:p>
        </w:tc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</w:tc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ч. 50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ч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pacing w:val="-10"/>
        </w:rPr>
      </w:pPr>
      <w:r>
        <w:rPr>
          <w:rFonts w:cs="Times New Roman" w:ascii="Times New Roman" w:hAnsi="Times New Roman"/>
          <w:color w:val="FF0000"/>
          <w:spacing w:val="-10"/>
        </w:rPr>
      </w:r>
    </w:p>
    <w:p>
      <w:pPr>
        <w:pStyle w:val="Style20"/>
        <w:rPr>
          <w:rFonts w:ascii="Times New Roman" w:hAnsi="Times New Roman" w:cs="Times New Roman"/>
          <w:color w:val="FF0000"/>
          <w:spacing w:val="-10"/>
        </w:rPr>
      </w:pPr>
      <w:r>
        <w:rPr>
          <w:rFonts w:cs="Times New Roman" w:ascii="Times New Roman" w:hAnsi="Times New Roman"/>
          <w:color w:val="FF0000"/>
          <w:spacing w:val="-10"/>
        </w:rPr>
      </w:r>
    </w:p>
    <w:p>
      <w:pPr>
        <w:pStyle w:val="Style20"/>
        <w:rPr>
          <w:rFonts w:ascii="Times New Roman" w:hAnsi="Times New Roman" w:cs="Times New Roman"/>
          <w:color w:val="FF0000"/>
          <w:spacing w:val="-10"/>
        </w:rPr>
      </w:pPr>
      <w:r>
        <w:rPr>
          <w:rFonts w:cs="Times New Roman" w:ascii="Times New Roman" w:hAnsi="Times New Roman"/>
          <w:color w:val="FF0000"/>
          <w:spacing w:val="-10"/>
        </w:rPr>
      </w:r>
    </w:p>
    <w:p>
      <w:pPr>
        <w:pStyle w:val="Style20"/>
        <w:rPr>
          <w:rFonts w:ascii="Times New Roman" w:hAnsi="Times New Roman" w:cs="Times New Roman"/>
          <w:color w:val="FF0000"/>
          <w:spacing w:val="-10"/>
        </w:rPr>
      </w:pPr>
      <w:r>
        <w:rPr>
          <w:rFonts w:cs="Times New Roman" w:ascii="Times New Roman" w:hAnsi="Times New Roman"/>
          <w:color w:val="FF0000"/>
          <w:spacing w:val="-10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/>
      </w:pPr>
      <w:r>
        <w:rPr>
          <w:b w:val="false"/>
          <w:bCs/>
          <w:sz w:val="20"/>
          <w:szCs w:val="20"/>
        </w:rPr>
        <w:t>РАСПИСАНИЕ</w:t>
      </w:r>
      <w:r>
        <w:rPr>
          <w:b w:val="false"/>
          <w:bCs/>
          <w:color w:val="FF0000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НЕПОСРЕДСТВЕННО  </w:t>
      </w:r>
      <w:r>
        <w:rPr/>
        <w:t xml:space="preserve">  ОБРАЗОВАТЕЛЬНОЙ ДЕЯТЕЛЬНОСТИ В  ГРУППАХ  КОМПЕНСИРУЮЩЕЙ НАПРАВЛЕННОСТИ МУНИЦИПАЛЬНОГО ДОШКОЛЬНОГО ОБРАЗОВАТЕЛЬНОГО  УЧРЕЖДЕНИЯ – ДЕТСКОГО САДА  № 205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26"/>
        <w:gridCol w:w="3118"/>
        <w:gridCol w:w="2977"/>
        <w:gridCol w:w="3059"/>
        <w:gridCol w:w="60"/>
        <w:gridCol w:w="2820"/>
      </w:tblGrid>
      <w:tr>
        <w:trPr>
          <w:trHeight w:val="3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right"/>
              <w:rPr/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      </w:t>
            </w:r>
            <w:r>
              <w:rPr>
                <w:b w:val="false"/>
                <w:bCs/>
                <w:sz w:val="20"/>
                <w:szCs w:val="20"/>
              </w:rPr>
              <w:t>день                  недел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озра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ятница</w:t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 и д   д е т с к о й   д е я т е л ь н о с т и</w:t>
            </w:r>
          </w:p>
        </w:tc>
      </w:tr>
      <w:tr>
        <w:trPr>
          <w:trHeight w:val="30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 5 ДО 6 ЛЕТ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Н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1. Коммуникативная  ДЕ (логопедическое)-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Двигательная ДЕ  (ФИЗО воздух) 11.50 – 12.15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3. Продуктивная  ДЕ (аппликация) - 15.15 – 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. ДЕ (ФЭМП) -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Музыкально-художественная (Музыка) 9.30 -  9.5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уктивная ДЕ  (лепка) 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.  и продуктивная  конструктивная ДЕ (ПИ и ПК)  -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Двигательная ДЕ (ФИЗО) – 9.50 – 10.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3. Продуктивная ДЕ (рисование) 15.15 – 15.4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 – исслед. ДЕ (ФЦКМ) - 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о – художественная ДЕ (Музыка) -  9.30 – 9.55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тивная ДЕ (Подготовка к овладению элементарными навыками письма и чтения)– 15.15 – 15.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Коммуникативная  (чтение  художественной литературы)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гательная ДЕ (ФИЗО)- 10.35 – 11.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родуктивная ДЕ (рисование)   - 15.15- 15.4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 5 ДО 6 ЛЕТ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П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1. Коммуникативная  ДЕ (логопедическое)-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2. Двигательная ДЕ (ФИЗО воздух) - 11.55 – 12.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3. Продуктивная ДЕ (рисование) - 15.15 – 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. ДЕ (ФЭМП) -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Музыкально-художественная ДЕ (музыка)- 10.10 -  10.35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вательно – исслед. ДЕ (Ознакомление с окружающим миром и развитие речи) ) - 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Познавательно – исслед.  и продуктивная  конструктивн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 -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Двигательная ДЕ – 9.50 – 10.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3. Продуктивная ДЕ (лепка/аппликация) 15.15 – 15.4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 – исслед. ДЕ -  (ФЭМП) - 9.00 – 9.2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Коммуникативная ДЕ (чтение художественной литературы) – 9.40 – 10.0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льно – художественная ДЕ (музыка) – 15.15 – 15.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. ДЕ (Ознакомление с окружающим миром и развитие речи) -  9.00 – 9.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Двигательная ДЕ (ФИЗО) - 10.35 – 11.00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уктивная ДЕ (рисование)   - 15.15 – 15.40</w:t>
            </w:r>
          </w:p>
        </w:tc>
      </w:tr>
      <w:tr>
        <w:trPr>
          <w:trHeight w:val="26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 6 ДО 7 ЛЕТ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НР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уникативная  ДЕ (логопедическое) -  9.00 – 9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Продуктивная  ДЕ лепка/аппликация) -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. Музыкально-художествен. ДЕ (музыка) - 10.20 – 10.50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ательская  ДЕ (ФЭМП) -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уктивная ДЕ (рисование) -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гательная  ДЕ (воздух) - 11.50 – 12.2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муникативная ДЕ (обучение грамоте) – 15.15 – 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ательская  ДЕ (ФЭМП)  -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Познавательно- исследовательская ДЕ (ФЦКМ)  -  9.40 – 10.10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гательная ДЕ (ФИЗО)  - 10.20-10.5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муникативная  ДЕ (развитие лексико - грамматических средств языка) – 15.15 – 15.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Коммуникативная ДЕ (обучение грамоте)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Продуктивная  ДЕ (рисование) 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3. Двигательная ДЕ  (ФИЗО) - 10.20-10.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Коммуникативная ДЕ (чтение художественной литературы)-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зыкально – художественная  ДЕ  (музыка) – 9.40-10.10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. Познавательно – исследовательская конструктивная ДЕ – 10.20 – 10.5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 6 ДО 7 ЛЕТ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ПР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Коммуникативная  ДЕ (чтение художественной литературы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Продуктивная  ДЕ (лепка/аппликация)  -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. Музыкально-художествен. ДЕ - 10.20 – 10.50</w:t>
            </w:r>
          </w:p>
          <w:p>
            <w:pPr>
              <w:pStyle w:val="Normal"/>
              <w:spacing w:lineRule="auto" w:line="240" w:before="0" w:after="20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ательская  ДЕ (ФЭМП) -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Продуктивная  ДЕ (рисование) -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гательная  ДЕ (ФИЗО воздух) - 11.50 – 12.2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муникативная ДЕ (обучение грамоте) – 15.15 – 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ательская  ДЕ (ФЭМП)  -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Продуктивная ДЕ (рисование)- 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гательная ДЕ (ФИЗО)  - 10.20-10.5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4. Познавательно- исследовательская ДЕ (ФЦКМ) – 15.15 – 15.45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Познавательно – исследовательская  ДЕ (ФЭМП) 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Коммуникативная ДЕ (обучение грамоте) -  9.40 – 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3. Двигательная ДЕ (ФИЗО) - 10.30-11.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 ДЕ (ФЦКМ)  - 9.00 – 9.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 – художественна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 (музыка) – 9.40-10.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– 10 мин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вательно – исследовательская конструктивная ДЕ – 10.20 – 10.50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Условные обозначения: </w:t>
      </w:r>
    </w:p>
    <w:p>
      <w:pPr>
        <w:pStyle w:val="Normal"/>
        <w:rPr/>
      </w:pPr>
      <w:r>
        <w:rPr>
          <w:b w:val="false"/>
          <w:bCs/>
        </w:rPr>
        <w:t xml:space="preserve">ДЕ - </w:t>
      </w:r>
      <w:r>
        <w:rPr>
          <w:bCs/>
        </w:rPr>
        <w:t>деятельность</w:t>
      </w:r>
    </w:p>
    <w:p>
      <w:pPr>
        <w:pStyle w:val="Normal"/>
        <w:rPr/>
      </w:pPr>
      <w:r>
        <w:rPr>
          <w:b w:val="false"/>
          <w:bCs/>
        </w:rPr>
        <w:t>ФЭМП</w:t>
      </w:r>
      <w:r>
        <w:rPr>
          <w:bCs/>
        </w:rPr>
        <w:t xml:space="preserve"> – 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rPr>
          <w:bCs/>
        </w:rPr>
      </w:pPr>
      <w:r>
        <w:rPr>
          <w:b w:val="false"/>
          <w:bCs/>
        </w:rPr>
        <w:t xml:space="preserve">ФЦКМ </w:t>
      </w:r>
      <w:r>
        <w:rPr>
          <w:bCs/>
        </w:rPr>
        <w:t>– формирование целостной картины мира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О – </w:t>
      </w:r>
      <w:r>
        <w:rPr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И и ПК – </w:t>
      </w:r>
      <w:r>
        <w:rPr>
          <w:rFonts w:cs="Times New Roman" w:ascii="Times New Roman" w:hAnsi="Times New Roman"/>
          <w:sz w:val="20"/>
          <w:szCs w:val="20"/>
        </w:rPr>
        <w:t xml:space="preserve">познавательно – исследовательская и продуктивная  конструктивная </w:t>
      </w:r>
    </w:p>
    <w:p>
      <w:pPr>
        <w:pStyle w:val="Style20"/>
        <w:rPr>
          <w:rFonts w:ascii="Times New Roman" w:hAnsi="Times New Roman" w:cs="Times New Roman"/>
          <w:color w:val="FF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2:00Z</dcterms:created>
  <dc:creator>МДОУ 548</dc:creator>
  <dc:description/>
  <cp:keywords/>
  <dc:language>en-US</dc:language>
  <cp:lastModifiedBy>user</cp:lastModifiedBy>
  <cp:lastPrinted>2015-11-09T12:44:00Z</cp:lastPrinted>
  <dcterms:modified xsi:type="dcterms:W3CDTF">2015-11-09T10:06:00Z</dcterms:modified>
  <cp:revision>6</cp:revision>
  <dc:subject/>
  <dc:title/>
</cp:coreProperties>
</file>